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6410" cy="587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45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О регистрации Ярмухаметова Ильдара Миндиахметовича, выдвинутог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Региональным отделением в Челябинской области Политической партии «НОВЫЕ ЛЮДИ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гиональным отделением в Челябинской области Политической партии «НОВЫЕ ЛЮД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12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Ярмухаметова Ильдара Миндиахмет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Ярмухаметова Ильдара Миндиахмет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12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Ярмухаметова Ильдара Миндиахмето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04 мая 1993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гиональным отделением в Челябинской области Политической партии «НОВЫЕ ЛЮД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12, 01 августа 2025 года в 11 часов 35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Ярмухаметове Ильдаре Миндиахмето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12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Ярмухаметову Ильдару Миндиахметович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Ярмухаметове Ильдаре Миндиахметович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 </w:t>
      </w:r>
    </w:p>
    <w:p>
      <w:pPr>
        <w:pStyle w:val="Normal"/>
        <w:spacing w:before="0" w:after="160"/>
        <w:ind w:firstLine="567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19:00Z</dcterms:created>
  <dc:creator>PravovoeUpr</dc:creator>
  <dc:description/>
  <cp:keywords/>
  <dc:language>en-US</dc:language>
  <cp:lastModifiedBy>ТИК</cp:lastModifiedBy>
  <cp:lastPrinted>2025-01-13T10:18:00Z</cp:lastPrinted>
  <dcterms:modified xsi:type="dcterms:W3CDTF">2025-08-01T04:20:00Z</dcterms:modified>
  <cp:revision>3</cp:revision>
  <dc:subject/>
  <dc:title/>
</cp:coreProperties>
</file>